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360" w:hanging="0"/>
        <w:jc w:val="center"/>
        <w:rPr/>
      </w:pPr>
      <w:r>
        <w:rPr>
          <w:shadow/>
        </w:rPr>
        <w:t>АНАЛИЗ МНЕНИЙ СТУДЕНТОВ И ВРАЧЕЙ</w:t>
      </w:r>
    </w:p>
    <w:p>
      <w:pPr>
        <w:pStyle w:val="Normal"/>
        <w:ind w:left="360" w:hanging="0"/>
        <w:jc w:val="center"/>
        <w:rPr>
          <w:shadow/>
        </w:rPr>
      </w:pPr>
      <w:r>
        <w:rPr>
          <w:shadow/>
        </w:rPr>
        <w:t>О ВНЕУЧЕБНОЙ ДЕЯТЕЛЬНОСТИ И КАЧЕСТВЕ ОБРАЗОВАТЕЛЬНОЙ ПОДГОТОВКИ В ВолгГМУ</w:t>
      </w:r>
    </w:p>
    <w:p>
      <w:pPr>
        <w:pStyle w:val="Normal"/>
        <w:ind w:firstLine="60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60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2005-2009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ЯСНИТЕЛЬНАЯ ЗАПИСКА …………………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НКЕТИРОВАНИЕ СТУДЕНТОВ ОЧНОГО ОТДЕЛЕНИЯ</w:t>
      </w:r>
      <w:r>
        <w:rPr>
          <w:b/>
        </w:rPr>
        <w:t xml:space="preserve"> </w:t>
      </w:r>
      <w:r>
        <w:rPr/>
        <w:t>О КАЧЕСТВЕ ОБРАЗОВАТЕЛЬНОЙ ПОДГОТОВКИ В УНИВЕРСИТЕТ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ТИМУЛЬНЫЙ МАТЕРИАЛ ……………………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ЗУЛЬТАТОВ …………………………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ЭКСПЕРТНЫЙ ОПРОС ВРАЧЕЙ</w:t>
      </w:r>
      <w:r>
        <w:rPr>
          <w:b/>
        </w:rPr>
        <w:t xml:space="preserve"> </w:t>
      </w:r>
      <w:r>
        <w:rPr/>
        <w:t>РУКОВОДЯЩЕГО ЗВЕНА ПРАКТИЧЕСКОГО ЗДРАВООХРАНЕНИЯ</w:t>
      </w:r>
      <w:r>
        <w:rPr>
          <w:b/>
        </w:rPr>
        <w:t xml:space="preserve"> </w:t>
      </w:r>
      <w:r>
        <w:rPr/>
        <w:t>О КАЧЕСТВЕ ОБРАЗОВАТЕЛЬНОЙ ПОДГОТОВКИ В УНИВЕРСИТЕТ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ТИМУЛЬНЫЙ МАТЕРИАЛ ……………………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ЗУЛЬТАТОВ …………………..……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пояснительная записка</w:t>
      </w:r>
    </w:p>
    <w:p>
      <w:pPr>
        <w:pStyle w:val="Normal"/>
        <w:ind w:firstLine="600"/>
        <w:jc w:val="both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ind w:firstLine="600"/>
        <w:jc w:val="both"/>
        <w:rPr/>
      </w:pPr>
      <w:r>
        <w:rPr/>
        <w:t xml:space="preserve">Опрос проведён на основе программного модуля анкетирования Национального Аккредитационного Агентства в сфере образования РФ, применяемого в модуле «Комплексной оценки деятельности вузов» для сбора информационно-аналитических материалов по вопросам организации учебной и внеучебной работы в образовательных учреждениях на  рассмотрение аккредитационной коллегии Федеральной службы по надзору в сфере образования и науки РФ. </w:t>
      </w:r>
    </w:p>
    <w:p>
      <w:pPr>
        <w:pStyle w:val="Normal"/>
        <w:ind w:firstLine="600"/>
        <w:jc w:val="both"/>
        <w:rPr/>
      </w:pPr>
      <w:r>
        <w:rPr/>
        <w:t>В разработке и реализации исследования приняли участие: проректор по лечебной работе проф. С.В.Недогода, председатель ОМКК проф. В.С.Крамарь, пом.ректора по ККО проф. М.Я.Ледяев, декан ф-та СР и КП доц. М.Е.Волчанский, начальник учебного управления И.В.Кагитина. Общее руководство: проректор по учебной работе проф. В.Б.Мандриков.</w:t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данном материале представлены результаты оценки основных видов деятельности Волгоградского государственного медицинского университета (учебного процесса и внеучебной работы с обучающимися) с точки зрения потребителей образовательных услуг – студентов и представителей руководящего звена практического  здравоохранения, участвующего в процессе трудоустройства выпускников мед.университета. Цель исследования обусловлена целью проведения программированного анкетирования Росаккредагентством в ВУЗах страны: с его помощью предполагается получить общую картину состояния учебной и внеучебной работы в  образовательном учреждении. Помимо опроса обучающихся по очной форме обучения по основным образовательным программам додипломного уровня, были опрошены представители руководящего звена практической сферы здравоохранения, выступающие в роли экспертов по оценке профессиональной деятельности выпускников, интернов и ординаторов медицинского университета на постдипломном уровне, и таким образом, выступающие в роли «заказчика», формирующего социальный спрос на специалистов в тесной зависимости от качества их подготовки в ВолГМУ. </w:t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  <w:t xml:space="preserve">Работа проведена в рамках общего мониторинга качества образовательной деятельности ВолГМУ, осуществляемого отделом проректора по учебной работе и комиссией по контролю качества образования в ВУЗ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следовательская рабочая группа отдаёт себе отчёт в том, что в образовательном учреждении могут существовать различные подходы к организации и проведению как учебной, так и внеучебной работы с контингентом обучающихся на кафедрах и факультетах, отразить всё разнообразие которых в одном исследовании не представляется возможным. Но вместе с тем, требования Федеральной службы по надзору в сфере образования и науки обязывают образовательное учреждение вести работу в целом по основным направлениям своей деятельности на должном уровне.</w:t>
      </w:r>
    </w:p>
    <w:p>
      <w:pPr>
        <w:pStyle w:val="Normal"/>
        <w:ind w:firstLine="539"/>
        <w:jc w:val="both"/>
        <w:rPr/>
      </w:pPr>
      <w:r>
        <w:rPr/>
        <w:t xml:space="preserve">Таким образом, при комплексной оценке деятельности образовательного учреждения необходимо руководствоваться не только наличием или отсутствием направлений деятельности, отражённых в официальных информационно-документальных источниках, но и тех оценок качества проведения учебной деятельности и направлений организации внеучебной деятельности, которые удаётся выявить в процессе работы </w:t>
      </w:r>
      <w:r>
        <w:rPr>
          <w:i/>
        </w:rPr>
        <w:t>непосредственно с обучающимися</w:t>
      </w:r>
      <w:r>
        <w:rPr/>
        <w:t xml:space="preserve"> в образовательном учрежд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 проведении исследования рабочая группа опиралась на следующие положения Рекомендаций Росаккредагентства по проведению программированной формы анкетирования в образовательных учреждениях Российской Федерации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 xml:space="preserve">Анкетирование проводится среди студентов </w:t>
      </w:r>
      <w:r>
        <w:rPr>
          <w:i/>
        </w:rPr>
        <w:t>2-3-4-5-го курсов</w:t>
      </w:r>
      <w:r>
        <w:rPr/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 xml:space="preserve">В образовательных учреждениях с контингентом обучающихся очной формы обучения </w:t>
      </w:r>
      <w:r>
        <w:rPr>
          <w:i/>
          <w:iCs/>
        </w:rPr>
        <w:t>менее 500 человек</w:t>
      </w:r>
      <w:r>
        <w:rPr/>
        <w:t xml:space="preserve"> опрашиваются все студенты, за исключением студентов 1-го курса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 xml:space="preserve">В образовательных учреждениях с контингентом обучающихся очной формы обучения </w:t>
      </w:r>
      <w:r>
        <w:rPr>
          <w:i/>
          <w:iCs/>
        </w:rPr>
        <w:t>до 4 тыс. человек</w:t>
      </w:r>
      <w:r>
        <w:rPr/>
        <w:t xml:space="preserve"> опрашиваются не менее 500 студентов, за исключением студентов 1-го курса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 xml:space="preserve">В образовательных учреждениях с контингентом обучающихся очной формы бучения </w:t>
      </w:r>
      <w:r>
        <w:rPr>
          <w:i/>
          <w:iCs/>
        </w:rPr>
        <w:t xml:space="preserve">более 4 тыс. человек </w:t>
      </w:r>
      <w:r>
        <w:rPr/>
        <w:t>опрашиваются не менее 10% студентов, за исключением студентов 1-го курса.</w:t>
      </w:r>
    </w:p>
    <w:p>
      <w:pPr>
        <w:pStyle w:val="Footnote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В частности положения Рекомендаций были соблюдены при определении объёма выборочной совокупности, где в анкетировании приняли участие студенты всех выше указанных курсов обучения и факультетов учебного заведения</w:t>
      </w:r>
      <w:r>
        <w:rPr>
          <w:i/>
        </w:rPr>
        <w:t xml:space="preserve">. </w:t>
      </w:r>
      <w:r>
        <w:rPr/>
        <w:t>Всего опрошенных студентов обучающихся на очной форме всех университетских специальностей составило 4106 респондентов. Погрешность определения объёма опрашиваемой совокупности и результатов исследования не выходила за пределы 5% допустимого барьера статистической ошибки достоверности эмпирических данных и ошибки репрезентативности контингента опрашиваемых.</w:t>
      </w:r>
    </w:p>
    <w:p>
      <w:pPr>
        <w:pStyle w:val="Normal"/>
        <w:ind w:firstLine="600"/>
        <w:jc w:val="both"/>
        <w:rPr/>
      </w:pPr>
      <w:r>
        <w:rPr/>
        <w:t xml:space="preserve">В качестве объекта опроса отбираются все учебные группы с последующим в ней сплошным опросом учащихся. </w:t>
      </w:r>
    </w:p>
    <w:p>
      <w:pPr>
        <w:pStyle w:val="Normal"/>
        <w:ind w:firstLine="480"/>
        <w:jc w:val="both"/>
        <w:rPr/>
      </w:pPr>
      <w:r>
        <w:rPr/>
        <w:t>Акцент в соответствии с вышеприведёнными рекомендациями Росаккредагентства был сделан в отношении обучающихся 3, 4 и 5 курсов всех факультетов ВолГМУ. Как показали результаты анкетирования студентов 1 и 2 курсов, анкеты носят мало информативный характер для анализа качества учебной и внеучебной деятельности в образовательном учреждении и имеют тенденцию к усреднению ранговых показателей ответов, к уходу от однозначного ответа на поставленные вопросы.</w:t>
      </w:r>
    </w:p>
    <w:p>
      <w:pPr>
        <w:pStyle w:val="Normal"/>
        <w:ind w:firstLine="480"/>
        <w:jc w:val="both"/>
        <w:rPr>
          <w:i/>
          <w:i/>
        </w:rPr>
      </w:pPr>
      <w:r>
        <w:rPr/>
        <w:t xml:space="preserve">Другие положения Рекомендаций Росаккредагентства были использованы при проведении самой процедуры опрос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В начале опроса респондентам кратко объясняли цель и задачи анкетирования, подчёркивалось его значение для повышения уровня организации учебной и внеучебной работы в Волгоградском государственном медицинском университ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и проведении работы с анкетой обращалось особое внимание на её анонимность и на то обстоятельство, что  результаты анкетирования будут использованы только в обобщённом виде, что в целом соответствует требованиям к показателям качества выполнения социально-психологических опросов по критериям «достоверность», «релевантность» и «верифицируемос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 пониманием относились к каждому случаю отказа участвовать в опросе, в тактичной форме объясняли цели исследования, указывали на общественную полезность исследования, подчёркивали его аноним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Поскольку опрос проводился не в лабораторных, а в условиях естественного эксперимента, рабочая группа считает необходимым учесть факторы и эффекты организации анкетирования в условиях образовательного учреждения, в то или иной мере влияющие на достоверность и надёжность полученных результатов. Среди таких факторов выделяются: </w:t>
      </w:r>
    </w:p>
    <w:p>
      <w:pPr>
        <w:pStyle w:val="Normal"/>
        <w:ind w:firstLine="480"/>
        <w:jc w:val="both"/>
        <w:rPr/>
      </w:pPr>
      <w:r>
        <w:rPr/>
        <w:t>- Эффект анкетёра как официального лица.</w:t>
      </w:r>
    </w:p>
    <w:p>
      <w:pPr>
        <w:pStyle w:val="Normal"/>
        <w:ind w:firstLine="480"/>
        <w:jc w:val="both"/>
        <w:rPr/>
      </w:pPr>
      <w:r>
        <w:rPr/>
        <w:t>- Эффект рассеянности внимания в условиях большого скопления людей в аудиториях.</w:t>
      </w:r>
    </w:p>
    <w:p>
      <w:pPr>
        <w:pStyle w:val="Normal"/>
        <w:ind w:firstLine="480"/>
        <w:jc w:val="both"/>
        <w:rPr/>
      </w:pPr>
      <w:r>
        <w:rPr/>
        <w:t>- Психологический фактор возрастной критичности, оппозиционности в отношениях к взрослым и преподавателям на фоне эмоционального заражения в большой группе сверстников.</w:t>
      </w:r>
    </w:p>
    <w:p>
      <w:pPr>
        <w:pStyle w:val="Normal"/>
        <w:ind w:firstLine="480"/>
        <w:jc w:val="both"/>
        <w:rPr/>
      </w:pPr>
      <w:r>
        <w:rPr/>
        <w:t xml:space="preserve">- Бессознательная установка представлять себя в лучшем свете, либо переживание по поводу возможных последствий негативной оценки ВУЗа по данным критериям модуля комплексной оценки деятельности образовательного учреждения.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>анкетирование студентов очного отделения</w:t>
      </w:r>
      <w:r>
        <w:rPr>
          <w:b/>
          <w:smallCaps/>
          <w:shadow/>
          <w:sz w:val="22"/>
          <w:szCs w:val="22"/>
        </w:rPr>
        <w:t xml:space="preserve"> </w:t>
      </w:r>
    </w:p>
    <w:p>
      <w:pPr>
        <w:pStyle w:val="Normal"/>
        <w:jc w:val="center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>по вопросам образовательной подготовки и внеучебной деятельности в университете</w:t>
      </w:r>
    </w:p>
    <w:p>
      <w:pPr>
        <w:pStyle w:val="Normal"/>
        <w:ind w:firstLine="480"/>
        <w:jc w:val="both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  <w:t xml:space="preserve">Процедура опроса предполагала анкетирование по 49-ти вопросам, разделяющимся на смысловые блоки: оценка учебной деятельности ВУЗа, внеучебной деятельности. Все вопросы закрытого типа с использованием метода шкалирования (шкала наименований и ранговая шкала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>стимульный материал анкеты</w:t>
      </w:r>
    </w:p>
    <w:p>
      <w:pPr>
        <w:pStyle w:val="Normal"/>
        <w:jc w:val="center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>росакредагентства</w:t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пр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рианты ответов</w:t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уждаетесь ли Вы в общежити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   нет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обеспеченностью учебной и методической литературой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уровнем доступности к учебной и методической литературе в библиотеке образовательного учреждения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оснащением учебных аудиторий, лабораторий современным техническим оборудованием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bookmarkStart w:id="0" w:name="OLE_LINK1"/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уровнем доступности в образовательном учреждении к современным информационным технологиям (возможность работы на компьютере, использование ресурсов Интернета).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санитарно-гигиеническим состоянием учебных аудиторий, лабораторий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санитарно-гигиеническим состоянием пунктов общественного питания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 удовлетворены санитарно-гигиеническим состоянием общественных туалетов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>
          <w:trHeight w:val="53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ли Вы проживаете в общежитии, удовлетворены ли Вы бытовыми условиями проживания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сколько примерно времени в последнюю неделю Вы работали в библиотеке образовательного учреждения? (в часа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пишите числовой отве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сколько примерно времени в последнюю неделю Вы работали за компьютером в образовательном учреждении? (в часа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пишите числовой ответ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сколько примерно времени в последнюю неделю Вы работали в Интернете в образовательном учреждении? (в часа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пишите числовой отве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йте примерную оценку процессу обучения в целом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я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оцениваете свои перспективы на рынке труда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snapToGrid w:val="false"/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ю в будущее с оптимизм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ывают неуверенность, рассматриваю свои шансы на трудоустройство не очень высо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 работать там, где смогу больше заработать, независимо от специальности</w:t>
            </w:r>
          </w:p>
        </w:tc>
      </w:tr>
      <w:tr>
        <w:trPr>
          <w:trHeight w:val="1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всё же, если бы Вам пришлось выбирать специальность снова, как бы Вы поступил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snapToGrid w:val="false"/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л бы снова эту же специальность в этом же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л бы эту же специальность, но в другом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л бы другую специальность и другое образователь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л бы другую специальность в этом же образовательном учрежден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Вашем образовательном учреждении есть информационные источники, с помощью которых можно познакомиться с планом (графиком) проведения внеучебной деятельност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работой спортивных секций, студенческих клубов, кружков и т.д.)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        Нет </w:t>
            </w:r>
          </w:p>
          <w:p>
            <w:pPr>
              <w:pStyle w:val="Normal"/>
              <w:ind w:left="-105" w:right="-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ите уровень информационного обеспечения организации и проведения внеучебной деятельност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работой спортивных секций, студенческих клубов, кружков и т.д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уровень информационного обеспечения очень высокий, 1 балл – информации практически нет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ть ли в Вашей студенческой группе куратор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Если куратор есть, дайте примерную оценку его работе?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я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в работе каких студенческих общественных организаций Вы принимаете участие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snapToGrid w:val="false"/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уденческом профсоюз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уденческом клу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жбе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уденческой службе по трудоустрой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роительном отря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уденческом научном сообще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работе общественных студенческих организаций участия не принима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1620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бы Вы оценили работу студенческих общественных организаций в целом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какими видами деятельности Вы занимаетесь во внеучебное время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м творче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м творче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-массов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неучебное время подрабатыва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неучебное время ничем не занимаюс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материально-технического обеспечения научно-исследовательской деятельности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сли Вы занимаетесь научно-исследовательской деятельностью во вреучебное время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материально-технического обеспечения технического творчества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сли вы занимаетесь техническим творчеством во внеучебное врем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материально-технического обеспечения художественного творчества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сли вы занимаетесь художественным творчеством во внеучебное время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материально-технического обеспечения спортивных мероприятий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сли Вы занимаетесь спортом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материально-технического обеспечения культурно-массовых мероприятий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сли вы занимаетесь культурно-массовой работой во внеучебное время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йте примерную оценку материально-технической базы используемой во внеучебной работе в цел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кажите, в каких мероприятиях Вы принимали участие в прошлом и текущем учебном году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уденческих научных конференц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метных олимпиад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портивных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ультурно-массов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где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уровень организации и проведения мероприятий, в которых Вы принимали участ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ий уровень, 1 балл – крайне низкий уровень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выпускники Вашего образовательного учреждения подготовлены к жизни и труду в современных условиях и адаптации на рынке труда?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 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йте примерную оценку готовности студентов к жизни и труду в современных условиях и адаптации на рынке труда.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ашем образовательном учреждении есть служба социально-психологической помощи студентам?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м приходилось обращаться за помощью, консультацией в службу социально-психологической помощ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ли обращались в службу социально-психологической помощи, то укажите насколько Вы удовлетворены оказанной Вам помощью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баллов – вполне удовлетворён, 1 балл – крайне не удовлетворён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и студентов Вашего образовательного учреждения есть те, кто употребляет наркотик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м известны случаи правонарушений, совершённых студентами Вашего образовательного учреждения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в образовательном учреждении ведётся специальная работа по профилактике ВИЧ-инфекци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в образовательном учреждении ведётся специальная работа по профилактике наркологической зависимост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в образовательном учреждении ведётся специальная работа по профилактике алкогольной зависимости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в образовательном учреждении ведётся работа по профилактике правонарушений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ените примерно организацию специальной профилактической работы в образовательном учрежд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образовательного учреждения поощряет студентов за достижения в учёбе, занятие призовых мест в предметных олимпиадах, спортивных олимпиадах, спортивных соревнованиях, активное участие в общественной работе и культурно-массовых мероприятиях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ите уровень эффективности и справедливости системы поощрения студентов за достижения в учёбе, занятие призовых мест в предметных олимпиадах, спортивных соревнованиях, активное участие в общественной работе и культурно-массовых мероприятиях.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одятся ли в ВУЗе опросы студентов с целью выявления их мнения об организации внеучебной работы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учитывается ли мнение студентов при составлении плана (графика) организации и проведения внеучебной работы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7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йте оценку уровню влияния мнения студентов на составление плана (графика) организации и проведения внеучебной работы.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, достаточно ли внимания уделяется в образовательном учреждении организации и проведению внеучебной работы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9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к бы Вы оценили организацию и проведение внеучебной работы в образовательном учреждении в целом?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анализ результатов</w:t>
      </w:r>
    </w:p>
    <w:p>
      <w:pPr>
        <w:pStyle w:val="Normal"/>
        <w:ind w:firstLine="600"/>
        <w:jc w:val="both"/>
        <w:rPr/>
      </w:pPr>
      <w:r>
        <w:rPr/>
        <w:t>По результатам анкетирования студентов выявлены следующие показатели субъективной оценки респондентов по вопросам учебной и внеучебной деятельности 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Степень субъективной удовлетворённости студентов обеспеченностью учебной и методической литературой была отмечена в субъективных оценках студентов на уровне 5,5 балла показателя по десятибалльной шкале). Также недостаточно высока удовлетворённость доступностью к этой литературе в библиотеке ВолГМУ – 5 баллов по десятибалльной шкале.</w:t>
      </w:r>
    </w:p>
    <w:p>
      <w:pPr>
        <w:pStyle w:val="Normal"/>
        <w:ind w:firstLine="600"/>
        <w:jc w:val="both"/>
        <w:rPr/>
      </w:pPr>
      <w:r>
        <w:rPr/>
        <w:t xml:space="preserve">Степень удовлетворённости студентов оснащением учебных аудиторий и лабораторий университета </w:t>
      </w:r>
      <w:r>
        <w:rPr>
          <w:i/>
        </w:rPr>
        <w:t>современным</w:t>
      </w:r>
      <w:r>
        <w:rPr/>
        <w:t xml:space="preserve"> техническим оборудованием была субъективно оценена на 4 балла показателя (по десятибалльной шкале). Такую же субъективную оценку получила доступность студентов к современным информационным технологиям – к компьютерам университета и сети Интернет (4 балла по десятибалльной шкале).</w:t>
      </w:r>
    </w:p>
    <w:p>
      <w:pPr>
        <w:pStyle w:val="Normal"/>
        <w:ind w:firstLine="600"/>
        <w:jc w:val="both"/>
        <w:rPr/>
      </w:pPr>
      <w:r>
        <w:rPr/>
        <w:t>Субъективная оценка санитарно-гигиенического состояния структурных подразделений университета постепенно снижалась от вопроса к вопросу: учебные аудитории и лаборатории – 4,8 балла по десятибалльной шкале; пункты общественного питания – 3,6 балла по десятибалльной шкале; общественные туалеты университета – 2,8 балла по десятибалльной шкале.</w:t>
      </w:r>
    </w:p>
    <w:p>
      <w:pPr>
        <w:pStyle w:val="Normal"/>
        <w:ind w:firstLine="600"/>
        <w:rPr/>
      </w:pPr>
      <w:r>
        <w:rPr/>
        <w:t>Бытовые условия проживания в общежитии удовлетворяют респондентов лишь на 3,5 балла по десятибалльной шкале.</w:t>
      </w:r>
    </w:p>
    <w:p>
      <w:pPr>
        <w:pStyle w:val="Normal"/>
        <w:ind w:firstLine="600"/>
        <w:jc w:val="both"/>
        <w:rPr/>
      </w:pPr>
      <w:r>
        <w:rPr/>
        <w:t>По собственной оценке студентов, они проводят в библиотеке ВолГМУ (в среднем на всех респондентов) 1 час 15 минут в неделю; имеют возможность работать за компьютерами в университете без выхода в Интернет только 15 минут в неделю (в среднем на всех респондентов); а также студенты указали, что в Интернете они проводят около 10 минут в неделю (в среднем на всех респондентов).</w:t>
      </w:r>
    </w:p>
    <w:p>
      <w:pPr>
        <w:pStyle w:val="Normal"/>
        <w:ind w:firstLine="600"/>
        <w:jc w:val="both"/>
        <w:rPr/>
      </w:pPr>
      <w:r>
        <w:rPr/>
        <w:t>В анкетировании применялись косвенные вопросы оценки качества учебного процесса и образовательной деятельности в целом. Так, студентам было предложено смоделировать в сознании ситуацию, когда они вновь поступают в наш университет. В результате получились, что 54% респондентов преданы своему ВУЗу и своей специальности и ни за что бы не поменяли ни ВУЗ, ни специальность на какой-либо другой, если бы даже представилась новая возможность. Это проективно указывает на удовлетворённость как минимум половины обучающихся качеством и условиями образовательного процесса в ВолГМУ. Данная позиция подкрепилась тем, что всего 3% студентов выбрали бы ту же специальность, но в другом вузе. Однако в результате сопоставительного анализа числового материала выяснилось, что это утверждение в основном относиться к традиционным факультетам университета – лечебному, педиатрическому, фармацевтическому и стоматологическому. При вводе в общую формулу показателей новых факультетов – МБФ и СРиКП – желание сменить вуз по выбранной специальности увеличивается вдвое (7% от общего числа респондентов), что косвенно указывает на неустоявшийся характер новейших специальностей и соответствующих им факультетов.</w:t>
      </w:r>
    </w:p>
    <w:p>
      <w:pPr>
        <w:pStyle w:val="Normal"/>
        <w:ind w:firstLine="600"/>
        <w:jc w:val="both"/>
        <w:rPr/>
      </w:pPr>
      <w:r>
        <w:rPr/>
        <w:t>Среди других проективных вопросов, позволяющих выяснить не напролом, а косвенно удовлетворённость студентов качеством образования в университете, были и те, которые предполагали оценку профессиональной готовности выпускников к работе в современных условиях рынка труда. В частности полагают, что обладают достаточно сформированными профессиональными знаниями, умениями и навыками для осуществления профессиональной деятельности ровно половина опрошенных респондентов (50%). В то же время другая половина респондентов распределилась среди отрицательных оценок профессиональной готовности выпускника и затруднений в однозначном ответе. Уровень готовности студентов к современным условиям рыночного труда в своей профессии выразился в их субъективной оценке на 4,8 балла по десятибалльной шкале.</w:t>
      </w:r>
    </w:p>
    <w:p>
      <w:pPr>
        <w:pStyle w:val="Normal"/>
        <w:ind w:firstLine="600"/>
        <w:jc w:val="both"/>
        <w:rPr/>
      </w:pPr>
      <w:r>
        <w:rPr/>
        <w:t xml:space="preserve">Описанная ситуация стала характерной и для более конкретных вопросов: когда студентов спросили, как они оценивают свои собственные, личные перспективы на рынке труда, показатели распределились следующим образом: более половины (60% от общего числа респондентов) уверены в своих силах и смотрят в своё профессиональное будущее с оптимизмом. В то же время 40% опрошенных студентов указали, что испытывают неуверенность, тревожность за своё профессиональное будущее, рассматривают свои собственные шансы в конкурентоспособности не высоко (21% от общего числа опрошенных) и установкой на зарабатывание там, где больше платят (19% респондентов) независимо от полученной специальности. </w:t>
      </w:r>
    </w:p>
    <w:p>
      <w:pPr>
        <w:pStyle w:val="Normal"/>
        <w:ind w:firstLine="600"/>
        <w:jc w:val="both"/>
        <w:rPr/>
      </w:pPr>
      <w:r>
        <w:rPr/>
        <w:t>Оценка процесса обучения в целом, предусмотренная прямым вопросом №13 в федеральной программированной анкете, свидетельствует о том, что респонденты оценивают процесс обучения в ВолГМУ на 7 баллов по десятибалльной шкале, при весьма незначительном разбросе данного показателя по факультетам.</w:t>
      </w:r>
    </w:p>
    <w:p>
      <w:pPr>
        <w:pStyle w:val="Normal"/>
        <w:ind w:firstLine="600"/>
        <w:jc w:val="center"/>
        <w:rPr/>
      </w:pPr>
      <w:r>
        <w:rPr/>
        <w:t>***</w:t>
      </w:r>
    </w:p>
    <w:p>
      <w:pPr>
        <w:pStyle w:val="Normal"/>
        <w:ind w:firstLine="480"/>
        <w:jc w:val="both"/>
        <w:rPr/>
      </w:pPr>
      <w:r>
        <w:rPr/>
        <w:t>Внеучебный аспект деятельности университета получил следующие оценки.</w:t>
      </w:r>
    </w:p>
    <w:p>
      <w:pPr>
        <w:pStyle w:val="Normal"/>
        <w:ind w:firstLine="600"/>
        <w:jc w:val="both"/>
        <w:rPr/>
      </w:pPr>
      <w:r>
        <w:rPr/>
        <w:t xml:space="preserve">Отметили, что нуждаются в общежитии, каждый пятый из опрошенных студентов (20% от общего числа респондентов), а удовлетворённость студентов бытовыми условиями проживания в общежитиях выразилась в низкой 3,5 балльной оценке по десятибалльной шкале. </w:t>
      </w:r>
    </w:p>
    <w:p>
      <w:pPr>
        <w:pStyle w:val="Normal"/>
        <w:ind w:firstLine="480"/>
        <w:jc w:val="both"/>
        <w:rPr/>
      </w:pPr>
      <w:r>
        <w:rPr/>
        <w:t>Достаточно положительно респонденты отозвались о наличии информационных источников, помощью которых можно познакомиться с планом проведения внеучебной деятельности —более 80% опрошенных указали на доступность такого рода информации, однако уровень информационного обеспечения внеучебной деятельности ВолГМУ — 6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О наличии в студенческих академических группах кураторов утвердительно ответили 21% опрошенных, 79% отрицают работу куратора в своих группах. Из тех, кто ответил утвердительно, большинство дало обобщённую оценку работе куратора – 4,5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 xml:space="preserve">Опрос позволил выяснить предпочитаемые виды деятельности студентов во внеучебное время, а также общественные структуры и организации, в работе которых студенты принимают участие в свободное от учёбы время. Так, среди преобладающих видов деятельности студентов во внеучебное время отмечаются: </w:t>
      </w:r>
    </w:p>
    <w:p>
      <w:pPr>
        <w:pStyle w:val="Normal"/>
        <w:ind w:firstLine="480"/>
        <w:jc w:val="both"/>
        <w:rPr/>
      </w:pPr>
      <w:r>
        <w:rPr/>
        <w:t>- художественное творчество (35,5% респондентов),</w:t>
      </w:r>
    </w:p>
    <w:p>
      <w:pPr>
        <w:pStyle w:val="Normal"/>
        <w:ind w:firstLine="480"/>
        <w:jc w:val="both"/>
        <w:rPr/>
      </w:pPr>
      <w:r>
        <w:rPr/>
        <w:t xml:space="preserve">- спортивные формы досуга (31% опрошенных), </w:t>
      </w:r>
    </w:p>
    <w:p>
      <w:pPr>
        <w:pStyle w:val="Normal"/>
        <w:ind w:firstLine="480"/>
        <w:jc w:val="both"/>
        <w:rPr/>
      </w:pPr>
      <w:r>
        <w:rPr/>
        <w:t>- научно-исследовательская работа (27% респондентов).</w:t>
      </w:r>
    </w:p>
    <w:p>
      <w:pPr>
        <w:pStyle w:val="Normal"/>
        <w:ind w:firstLine="480"/>
        <w:jc w:val="both"/>
        <w:rPr/>
      </w:pPr>
      <w:r>
        <w:rPr/>
        <w:t>Наряду с этим выяснилось, что заметная часть студентов – каждый четвёртый – во внеучебное время подрабатывает (27% респондентов), при этом разброс этого показателя находиться в зависимости от специальности.</w:t>
      </w:r>
    </w:p>
    <w:p>
      <w:pPr>
        <w:pStyle w:val="Normal"/>
        <w:ind w:firstLine="480"/>
        <w:jc w:val="both"/>
        <w:rPr/>
      </w:pPr>
      <w:r>
        <w:rPr/>
        <w:t>Предпочитаемые студентами общественные организации ранжируются следующим образом. Основная масса студентов сосредоточена в студенческом научном сообществе – 17% респондентов от общего числа опрошенных; заметно меньше в студенческом профсоюзе – 7,4% респондентов; в студенческом клубе – 6%; в службе порядка 2%, в студенческой службе по трудоустройству и в строительном отряде по 1%. 10% опрошенных принимают участие в работе других общественных организаций, но не конкретизировали в каких. Однако в работе общественных студенческих организаций никакого участия не принимают более половины обучающихся в ВолГМУ (54%).</w:t>
      </w:r>
    </w:p>
    <w:p>
      <w:pPr>
        <w:pStyle w:val="Normal"/>
        <w:ind w:firstLine="480"/>
        <w:jc w:val="both"/>
        <w:rPr/>
      </w:pPr>
      <w:r>
        <w:rPr/>
        <w:t>При оценке уровня материально-технической обеспеченности разных видов общественной деятельности студентов выяснилось, что научно-исследовательская деятельность материально-технически обеспечена на 6 баллов по десятибалльной шкале, техническое творчество на 7 баллов по десятибалльной шкале, художественное творчество на 4,5 баллов по десятибалльной шкале, спортивные мероприятия на 6,7 балла по десятибалльной шкале, культурно-массовые мероприятия на 7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Обобщённая оценка материально-технической базы внеучебной общественной работы студентов, по их мнению, отвечает современным требованиям на 6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В прошедшем и текущем году студенты смогли принять участие более всего в спортивных мероприятиях (сообщили об этом 31% респондентов), в культурно-массовых мероприятиях (21% респондентов), в студенческих научных конференциях (20% респондентов), в предметных олимпиадах участвовали 4% опрошенных, в других не указанных видах внеучебных мероприятий принял участи каждый пятый студент (21% респондентов), нигде не участвовало 6,5% студентов из числа опрошенных. Общий уровень организации и качества проведения вышеперечисленных мероприятий студенты оценили на 6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На вопрос о наличии и функционировании социально-психологической службы ВУЗа утвердительно ответили 42% опрошенных учащихся, более половины (58%) указали, что такой службы нет или они затрудняются ответить на этот вопрос. Из числа тех, кто обращался в эту службу (что составило ничтожно малую величину – 0,5% респондентов от общего числа опрошенных), удовлетворены оказанной помощью на 7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 xml:space="preserve">Программированный анкетный опрос содержал также вопросы, посвящённые выяснению информации о возможных  пагубных пристрастиях студентов. Так, на вопрос студентам о том, есть ли среди них те, кто употребляет наркотики, без колебаний ответил «да» каждый четвёртый студент – 25% респондентов. На вопрос о фактах совершённых правонарушений обучающимися в ВолГМУ утвердительно ответили 35% опрошенных студентов. </w:t>
      </w:r>
    </w:p>
    <w:p>
      <w:pPr>
        <w:pStyle w:val="Normal"/>
        <w:ind w:firstLine="480"/>
        <w:jc w:val="both"/>
        <w:rPr/>
      </w:pPr>
      <w:r>
        <w:rPr/>
        <w:t>Очевидный перекос в сторону отражения субъктивизма мнений студентов при отсутствии их компетентности в этих вопросах ставит под сомнение корректность стимульного материала федерального опросника, а отсутствие пояснений к данному блоку вопросов в инструкции анкетёру ставит под сомнение валидность анкеты, разработанной Росаккредагентством.</w:t>
      </w:r>
    </w:p>
    <w:p>
      <w:pPr>
        <w:pStyle w:val="Normal"/>
        <w:ind w:firstLine="480"/>
        <w:jc w:val="both"/>
        <w:rPr/>
      </w:pPr>
      <w:r>
        <w:rPr/>
        <w:t xml:space="preserve">При этом студенты в большинстве своём указали на отсутствие специальной работы, проводимой в медицинском университете как в области профилактики наркомании и правонарушений среди студентов, так и в области профилактики ВИЧ-инфекции и алкогольной зависимости. Подавляющее большинство студентов считают, что в ВолГМУ как образовательном учреждении никакая работа по профилактике наркологической зависимости не проводится (83% респондентов); 73% респондентов считают, что работа по профилактике правонарушений студентов тоже не проводиться; 84% опрошенных студентов уверены, что профилактическая работа с алкогольной зависимостью не ведётся; а 67% респондентов отметили отсутствие специальной профилактической работы в ВолГМУ по проблемам ВИЧ-инфекций. </w:t>
      </w:r>
    </w:p>
    <w:p>
      <w:pPr>
        <w:pStyle w:val="Normal"/>
        <w:ind w:firstLine="480"/>
        <w:jc w:val="both"/>
        <w:rPr/>
      </w:pPr>
      <w:r>
        <w:rPr/>
        <w:t>Целостная оценка организации и проведения специальной профилактической работы с указанными выше аддиктивными формами поведения и заболеваниями была дана студентами на уровне 4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В конце программированной анкеты с вопросами закрытого типа были предложены вопросы, раскрывающие представление и отношение респондентов к системе поощрения администрацией ВолГМУ студентов за достижения в учёбе, в предметных олимпиадах, в спортивных соревнованиях, за общественную работу и проведение культурно-массовых мероприятий. 74% опрошенных студентов указали на наличие такой системы поощрения, однако уровень эффективности и справедливости этой системы поощрения студентов получил не высокую оценку в 5 баллов по десятибалльной шкале, т.е. удовлетворяет потребности студентов в социальном признании успехов лишь на половину. Очевидно, что систему поощрения обучающиеся в университете с позиций сегодняшнего дня ассоциируют в значительной мере с финансовым её аспектом – материальным поощрением, стипендиями и т.п. В соответствии с нормативной базой ВУЗов такой вид поощрения распространяется в подавляющем большинстве случаев на обучающихся на бюджетной основе, в то время как студентам, обучающимся по компенсационному договору под эту форму поощрения не попадают. Всё это неминуемо повлияло на низкое значение данного показателя.</w:t>
      </w:r>
    </w:p>
    <w:p>
      <w:pPr>
        <w:pStyle w:val="Normal"/>
        <w:ind w:firstLine="480"/>
        <w:jc w:val="both"/>
        <w:rPr/>
      </w:pPr>
      <w:r>
        <w:rPr/>
        <w:t>На вопрос о том, проводятся ли подобные опросы студентов, 43% опрошенных ответили «да», 57% - «нет».</w:t>
      </w:r>
    </w:p>
    <w:p>
      <w:pPr>
        <w:pStyle w:val="Normal"/>
        <w:ind w:firstLine="480"/>
        <w:jc w:val="both"/>
        <w:rPr/>
      </w:pPr>
      <w:r>
        <w:rPr/>
        <w:t xml:space="preserve">На вопрос об учёте мнения студентов при составлении плана организации и проведения внеучебной работы в ВолГМУ были получены следующие результаты: 90% респондентов утверждают, что мнение студентов никак не учитывается, 10% опрошенных считают, что мнение студентов учитывается. Из числа тех, кто отметил, что учёт мнения студентов при составлении плана внеучебной работы в университете всё же ведётся, уровень влияния этого мнения студенты оценили на 5 баллов по десятибалльной шкале. </w:t>
      </w:r>
    </w:p>
    <w:p>
      <w:pPr>
        <w:pStyle w:val="Normal"/>
        <w:ind w:firstLine="480"/>
        <w:jc w:val="both"/>
        <w:rPr/>
      </w:pPr>
      <w:r>
        <w:rPr/>
        <w:t>При этом 68% респондентов заявляют, что администрация образовательного учреждения не достаточно уделяет внимание организации и проведению внеучебной работы, 32% - считают такое внимание достаточным.</w:t>
      </w:r>
    </w:p>
    <w:p>
      <w:pPr>
        <w:pStyle w:val="Normal"/>
        <w:ind w:firstLine="480"/>
        <w:jc w:val="both"/>
        <w:rPr/>
      </w:pPr>
      <w:r>
        <w:rPr/>
        <w:t>Итоговая оценка студентов организации и проведения всей внеучебной работы в ВолГМУ составила 5 баллов по десятибалльной шкале.</w:t>
      </w:r>
    </w:p>
    <w:p>
      <w:pPr>
        <w:pStyle w:val="Normal"/>
        <w:ind w:firstLine="600"/>
        <w:jc w:val="both"/>
        <w:rPr/>
      </w:pPr>
      <w:r>
        <w:rPr/>
        <w:t>Полученные результаты представлены ниже в таблицах и гистограммах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 xml:space="preserve">(выделенные вопросы относятся к </w:t>
      </w:r>
      <w:r>
        <w:rPr>
          <w:i/>
        </w:rPr>
        <w:t>учебной</w:t>
      </w:r>
      <w:r>
        <w:rPr/>
        <w:t xml:space="preserve"> деятельности ВУЗа)</w:t>
      </w:r>
    </w:p>
    <w:tbl>
      <w:tblPr>
        <w:tblW w:w="6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26"/>
        <w:gridCol w:w="612"/>
        <w:gridCol w:w="584"/>
      </w:tblGrid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31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вопроса  в опросник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. балл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 удовлетворены состоянием общественных туалетов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ли вы проживаете в общежитии, удовлетворены ли вы бытовым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овиями проживания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ы удовлетворены санитарно-гигиеническим состоянием пунктов общественного питания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 удовлетворены оснащением учебных аудиторий, лабораторий</w:t>
            </w:r>
          </w:p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временным техническим оборудованием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 удовлетворены уровнем доступности в образовательном учреждении к современным информационным технологиям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цените примерно организацию специальной профилактической работы в образовательном учрежден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ли куратор есть, дайте примерную оценку его работе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материально-технического обеспечения художественного творч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 удовлетворены санитарно-гигиеническим состоянием учебных аудиторий, лабораторий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айте примерную оценку готовности студентов к жизни и труду в современных условиях и адаптации на рынке труда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 удовлетворены уровнем доступности к учебной и методической литературе в библиотеке образовательного учреждения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эффективности и справедливости системы поощрения студентов за достижения в учебе, занятие призовых мест в предметных олимпиадах, спортивных соревнованиях, активное участие в общественной работе и культурно-массовых мероприятиях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йте оценку уровню влияния мнения студентов на составление плана (графика) организации и проведения внеучебной работы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к бы Вы оценили организацию и проведение внеучебной работы в образовательном учреждении в целом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 удовлетворены обеспеченностью учебной и методической литературой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к бы Вы оценили работу студенческих общественных организаций в целом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информационного обеспечения организации и проведения внеучеб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материально-технического обеспечения научно-исследовательск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йте примерную оценку материально-технической базы используемой во внеучебной работе в целом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организации и проведения мероприятий, в которых Вы принимали участие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материально-технического обеспечения спортивн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айте примерную оценку процессу обучения в цело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материально-технического обеспечения технического творч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ите уровень материально-технического обеспечения культурно-массовых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ли обращались в службу социально-психологической помощи, то укажите насколько Вы удовлетворены оказанной помощью?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  <w:t>Данные таблицы представлены на гистограмме:</w:t>
      </w:r>
    </w:p>
    <w:p>
      <w:pPr>
        <w:pStyle w:val="Normal"/>
        <w:rPr/>
      </w:pPr>
      <w:r>
        <w:rPr/>
        <w:drawing>
          <wp:inline distT="0" distB="0" distL="0" distR="0">
            <wp:extent cx="4445000" cy="3078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2</w:t>
      </w:r>
    </w:p>
    <w:tbl>
      <w:tblPr>
        <w:tblW w:w="7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900"/>
        <w:gridCol w:w="717"/>
      </w:tblGrid>
      <w:tr>
        <w:trPr>
          <w:trHeight w:val="25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Вашем образовательном учреждении есть информационные источники, с помощью которых можно познакомится с планом (графиком) проведения внеучебной деятельност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 ли в Вашей группе куратор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5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выпускники Вашего образовательного учреждения подготовлены к жизни и труду в современных условиях и адаптации на рынке труда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Вашем образовательном учреждении есть служба социально-психологической помощи студентам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3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м приходилось обращаться за помощью, консультацией в службу социально-психологической помощ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и студентов Вашего образовательного учреждения есть те, кто употребляет наркотик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м известны случаи правонарушений, совершенных студентами Вашего образовательного учреждения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3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в образовательном учреждении ведется специальная работа по профилактике ВИЧ-инфекци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</w:tr>
      <w:tr>
        <w:trPr>
          <w:trHeight w:val="33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в образовательном учреждении ведется специальная работа по профилактике наркологической зависимост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в образовательном учреждении ведется специальная работа по профилактике алкогольной зависимости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в образовательном учреждении ведётся работа по профилактике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7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бразовательного учреждения поощряет студентов за достижения в учебе, занятие призовых мест в предметных олимпиадах, спортивных олимпиадах, спортивных соревнованиях, активное участие в общественной работе и культурно-массовых мероприятиях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одятся ли в вузе опросы студентов с целью выявления их мнения об организации внеучебной работы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</w:tr>
      <w:tr>
        <w:trPr>
          <w:trHeight w:val="35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учитывается ли мнение студентов при составлении плана организации и проведения внеучебной работы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к Вы считаете, достаточно ли внимания уделяется в образовательном учреждении организации и проведению внеучебной работы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302125" cy="3256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26"/>
        <w:gridCol w:w="464"/>
      </w:tblGrid>
      <w:tr>
        <w:trPr>
          <w:trHeight w:val="3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к Вы оцениваете свои перспективы на рынке труда?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трю в будущее с оптимизмо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уверенно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м, где больше заработа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-2540</wp:posOffset>
                  </wp:positionV>
                  <wp:extent cx="4572000" cy="2628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0"/>
            </w:tblGrid>
            <w:tr>
              <w:trPr>
                <w:trHeight w:val="255" w:hRule="atLeast"/>
              </w:trPr>
              <w:tc>
                <w:tcPr>
                  <w:tcW w:w="5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 все же, если бы Вам пришлось выбирать специальность снова, как бы Вы поступили?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брал ту же в этом же учреждении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брал ту же в другом учрежден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брал другую и в другом учрежден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брал другую в этом же учрежден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85420</wp:posOffset>
                  </wp:positionH>
                  <wp:positionV relativeFrom="paragraph">
                    <wp:posOffset>62865</wp:posOffset>
                  </wp:positionV>
                  <wp:extent cx="4572000" cy="3086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0"/>
            </w:tblGrid>
            <w:tr>
              <w:trPr>
                <w:trHeight w:val="255" w:hRule="atLeast"/>
              </w:trPr>
              <w:tc>
                <w:tcPr>
                  <w:tcW w:w="5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кажите, в работе каких студенческих общественных организаций Вы принимаете участие?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уденческом профсоюз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уденческом клуб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лужбе поряд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уденческой службе по труд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роительном отряд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уденческом научном сообществ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руг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где не принимаю участ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635</wp:posOffset>
                  </wp:positionV>
                  <wp:extent cx="4651375" cy="2743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5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кажите, в каких мероприятиях Вы принимали участие в прошлом и текущем учебном году?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туденческих научных конференц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предметных олимпиада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портивных соревнован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культурно-массовых мероприят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о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гд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-15240</wp:posOffset>
                  </wp:positionV>
                  <wp:extent cx="4591050" cy="26320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632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4155</wp:posOffset>
                      </wp:positionV>
                      <wp:extent cx="574675" cy="1682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25pt;height:13.25pt;mso-wrap-distance-left:0pt;mso-wrap-distance-right:9pt;mso-wrap-distance-top:0pt;mso-wrap-distance-bottom:0pt;margin-top:-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smallCaps/>
          <w:shadow/>
        </w:rPr>
      </w:pPr>
      <w:r>
        <w:rPr>
          <w:smallCaps/>
          <w:shadow/>
        </w:rPr>
        <w:t xml:space="preserve">результаты анкетирования студентов </w:t>
      </w:r>
    </w:p>
    <w:p>
      <w:pPr>
        <w:pStyle w:val="Normal"/>
        <w:ind w:firstLine="480"/>
        <w:jc w:val="center"/>
        <w:rPr>
          <w:smallCaps/>
          <w:shadow/>
        </w:rPr>
      </w:pPr>
      <w:r>
        <w:rPr>
          <w:smallCaps/>
          <w:shadow/>
        </w:rPr>
        <w:t xml:space="preserve">медицинского колледжа </w:t>
      </w:r>
    </w:p>
    <w:p>
      <w:pPr>
        <w:pStyle w:val="Normal"/>
        <w:ind w:firstLine="480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ind w:firstLine="600"/>
        <w:jc w:val="both"/>
        <w:rPr/>
      </w:pPr>
      <w:r>
        <w:rPr/>
        <w:t>Отметили, что нуждаются в общежитии четверть от общего числа опрошенных студентов (28% респондентов).</w:t>
      </w:r>
    </w:p>
    <w:p>
      <w:pPr>
        <w:pStyle w:val="Normal"/>
        <w:ind w:firstLine="600"/>
        <w:jc w:val="both"/>
        <w:rPr/>
      </w:pPr>
      <w:r>
        <w:rPr/>
        <w:t>Студенты удовлетворены обеспеченностью учебной и методической литературой на 8 баллов по десятибалльной шкале. Также достаточно высока удовлетворённость доступностью к этой литературе в библиотеке – 8 баллов по десятибалльной шкале.</w:t>
      </w:r>
    </w:p>
    <w:p>
      <w:pPr>
        <w:pStyle w:val="Normal"/>
        <w:ind w:firstLine="600"/>
        <w:jc w:val="both"/>
        <w:rPr/>
      </w:pPr>
      <w:r>
        <w:rPr/>
        <w:t xml:space="preserve">Удовлетворённость оснащением учебных аудиторий и лабораторий колледжа </w:t>
      </w:r>
      <w:r>
        <w:rPr>
          <w:i/>
        </w:rPr>
        <w:t>современным</w:t>
      </w:r>
      <w:r>
        <w:rPr/>
        <w:t xml:space="preserve"> техническим оборудованием составило 9 баллов по десятибалльной шкале. Оценку получила доступность студентов к современным информационным технологиям – к компьютерам колледжа и к сети Интернет (8 баллов по десятибалльной шкале).</w:t>
      </w:r>
    </w:p>
    <w:p>
      <w:pPr>
        <w:pStyle w:val="Normal"/>
        <w:ind w:firstLine="600"/>
        <w:jc w:val="both"/>
        <w:rPr/>
      </w:pPr>
      <w:r>
        <w:rPr/>
        <w:t>Оценка санитарно-гигиенического состояния структурных подразделений университета постепенно снижалась от вопроса к вопросу: учебные аудитории и лаборатории – 8 баллов по десятибалльной шкале; пункты общественного питания – 7 баллов по десятибалльной шкале; общественные туалеты колледжа – 3 по десятибалльной шкале.</w:t>
      </w:r>
    </w:p>
    <w:p>
      <w:pPr>
        <w:pStyle w:val="Normal"/>
        <w:ind w:firstLine="600"/>
        <w:jc w:val="both"/>
        <w:rPr/>
      </w:pPr>
      <w:r>
        <w:rPr/>
        <w:t>По собственной оценке студентов, они имеют возможность проводить в библиотеке 1 час в неделю в среднем на каждого обучающегося; имеют возможность работать за компьютерами в университете без выхода в Интернет 1 час в неделю (в среднем на всех респондентов); также студенты указали, что в Интернете они не работают.</w:t>
      </w:r>
    </w:p>
    <w:p>
      <w:pPr>
        <w:pStyle w:val="Normal"/>
        <w:ind w:firstLine="600"/>
        <w:jc w:val="both"/>
        <w:rPr/>
      </w:pPr>
      <w:r>
        <w:rPr/>
        <w:t xml:space="preserve">В анкетировании применялись и косвенные вопросы оценки качества учебного процесса, образовательной деятельности в целом. Если бы студентам представилась возможность вновь поступать после средней образовательной школы в колледж, то 40% респондентов поступили бы в это же образовательное учреждение и на эту же специальность. Это проективно указывает на удовлетворённость значительной части обучающихся в колледже качеством и условиями образовательного процесса. </w:t>
      </w:r>
    </w:p>
    <w:p>
      <w:pPr>
        <w:pStyle w:val="Normal"/>
        <w:ind w:firstLine="600"/>
        <w:jc w:val="both"/>
        <w:rPr/>
      </w:pPr>
      <w:r>
        <w:rPr/>
        <w:t>Среди других проективных вопросов, позволяющих выяснить косвенно удовлетворённость студентов качеством образования в колледже, были и те, которые предполагали оценку профессиональной готовности выпускников к работе в современных условиях рынка труда. В частности полагают, что обладают достаточно сформированными профессиональными знаниями, умениями и навыками для осуществления профессиональной деятельности 47% опрошенных респондентов, в то время как оставшаяся часть респондентов распределилась среди отрицательных оценок профессиональной готовности выпускника и затруднений в однозначном ответе. Степень готовности студентов-выпускников колледжа к современных условиям рыночного характера труда в своей профессии по их собственной оценке находиться на уровне 3,5 баллов по десятибалльной шкале.</w:t>
      </w:r>
    </w:p>
    <w:p>
      <w:pPr>
        <w:pStyle w:val="Normal"/>
        <w:ind w:firstLine="600"/>
        <w:jc w:val="both"/>
        <w:rPr/>
      </w:pPr>
      <w:r>
        <w:rPr/>
        <w:t xml:space="preserve">Описанная ситуация стала характерной и для более конкретных вопросов: когда студентов спросили, как они оценивают свои собственные, личные перспективы на рынке труда, показатели распределились следующим образом: более половины (52% от общего числа респондентов) уверены в своих силах и смотрят в своё профессиональное будущее с оптимизмом. В то же время почти половина студентов (48% опрошенных) испытывают неуверенность и тревожность за своё профессиональное будущее, рассматривают свои собственные шансы в конкурентноспособности не высоко и допускают возможность работать там, где больше платят независимо от специальности. </w:t>
      </w:r>
    </w:p>
    <w:p>
      <w:pPr>
        <w:pStyle w:val="Normal"/>
        <w:ind w:firstLine="600"/>
        <w:jc w:val="both"/>
        <w:rPr/>
      </w:pPr>
      <w:r>
        <w:rPr/>
        <w:t>Прямая оценка процесса обучения в целом, предусмотренная вопросом №13 в программированной анкете Росаккредагентства, свидетельствует о том, что респонденты оценивают процесс обучения в колледже на 7 баллов по десятибалльной шкале, при незначительном разбросе данного показателя по специальностям.</w:t>
      </w:r>
    </w:p>
    <w:p>
      <w:pPr>
        <w:pStyle w:val="Normal"/>
        <w:ind w:firstLine="480"/>
        <w:jc w:val="both"/>
        <w:rPr/>
      </w:pPr>
      <w:r>
        <w:rPr/>
        <w:t>Внеучебная составляющая деятельности колледжа получила оценку посредством целого спектра вопросов, среди которых можно выделить наиболее информативно значимые.</w:t>
      </w:r>
    </w:p>
    <w:p>
      <w:pPr>
        <w:pStyle w:val="Normal"/>
        <w:ind w:firstLine="480"/>
        <w:jc w:val="both"/>
        <w:rPr/>
      </w:pPr>
      <w:r>
        <w:rPr/>
        <w:t>Положительно ответили о наличии информационных источников, помощью которых можно познакомиться с планом проведения внеучебной деятельности колледжа только 37%. Доступность такого рода информации показано респондентами на уровне 6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О наличии в студенческих группах кураторов утвердительно ответили 97% опрошенных. Из тех, кто ответил утвердительно, большинство дало обобщённую оценку работе куратора на 10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 xml:space="preserve">При оценке уровня материально-технической обеспеченности разных видов общественной деятельности студентов выяснилось, что научно-исследовательская деятельность материально-технически обеспечена на 6 баллов по десятибалльной шкале, спортивные мероприятия на 10 балла по десятибалльной шкале. </w:t>
      </w:r>
    </w:p>
    <w:p>
      <w:pPr>
        <w:pStyle w:val="Normal"/>
        <w:ind w:firstLine="480"/>
        <w:jc w:val="both"/>
        <w:rPr/>
      </w:pPr>
      <w:r>
        <w:rPr/>
        <w:t>На вопрос о наличии и функционировании социально-психологической службы ВУЗа утвердительно ответили только 7% опрошенных учащихся, 93% отметили, что такой службы нет или они затрудняются ответить на этот вопрос. Из числа тех, кто обращался в эту службу удовлетворены оказанной помощью на 3,5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На вопрос о том, известны ли опрашиваемым студентам те обучающиеся в колледже, кто употребляет наркотики, ответили «да» 27% респондентов. На вопрос о фактах совершённых правонарушений студентов колледжа утвердительно ответили около 37% опрошенных студентов.</w:t>
      </w:r>
    </w:p>
    <w:p>
      <w:pPr>
        <w:pStyle w:val="Normal"/>
        <w:ind w:firstLine="480"/>
        <w:jc w:val="both"/>
        <w:rPr/>
      </w:pPr>
      <w:r>
        <w:rPr/>
        <w:t xml:space="preserve">Часть опрошенных студентов считают, что работа по профилактике наркологической зависимости в колледже проводится (60% респондентов); другая часть студентов считает, что также проводиться работа по профилактике правонарушений студентов (65% опрошенных студентов). Уверенных в том, что в колледже ведётся профилактическая работа с алкогольной зависимостью составляет 62% опрошенных студентов; столько же респондентов отметили наличие специальной профилактической работы по проблемам ВИЧ-инфекций. </w:t>
      </w:r>
    </w:p>
    <w:p>
      <w:pPr>
        <w:pStyle w:val="Normal"/>
        <w:ind w:firstLine="480"/>
        <w:jc w:val="both"/>
        <w:rPr/>
      </w:pPr>
      <w:r>
        <w:rPr/>
        <w:t>Целостная оценка организации и проведения специальной профилактической работы с указанными выше аддиктивными формами поведения и заболеваниями была дана студентами выше оценки студентов университета на два балла и составила 6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  <w:t>В конце программированной анкеты с вопросами закрытого типа были предложены вопросы, раскрывающие представление и отношение респондентов к системе поощрения администрацией колледжа студентов за достижения в учёбе, в предметных олимпиадах, в спортивных соревнованиях, за общественную работу и проведение культурно-массовых мероприятий. 56% опрошенных студентов колледжа указали на наличие такой системы поощрения, однако уровень эффективности и справедливости этой системы поощрения студентов получил не высокую оценку в 4 баллов по десятибалльной шкале. Очевидно, что систему поощрения обучающиеся с позиций сегодняшнего дня ассоциируют в значительной мере с финансовым её аспектом – материальным поощрением, стипендиями и т.п. В соответствии с нормативной базой ВУЗов такой вид поощрения распространяется в подавляющем большинстве случаев на обучающихся на бюджетной основе, в то время как студентам, обучающимся по компенсационному договору под эту форму поощрения не попадают. Всё это неминуемо повлияло на низкое значение данного показателя.</w:t>
      </w:r>
    </w:p>
    <w:p>
      <w:pPr>
        <w:pStyle w:val="Normal"/>
        <w:ind w:firstLine="480"/>
        <w:jc w:val="both"/>
        <w:rPr/>
      </w:pPr>
      <w:r>
        <w:rPr/>
        <w:t>На вопрос о том, проводятся ли подобные опросы студентов, 78% опрошенных ответили «да».</w:t>
      </w:r>
    </w:p>
    <w:p>
      <w:pPr>
        <w:pStyle w:val="Normal"/>
        <w:ind w:firstLine="480"/>
        <w:jc w:val="both"/>
        <w:rPr/>
      </w:pPr>
      <w:r>
        <w:rPr/>
        <w:t xml:space="preserve">На вопрос об учёте мнения студентов при составлении плана организации и проведения внеучебной работы в колледже были получены следующие результаты: три четверти студентов (74% респондентов) утверждают, что мнение студентов никак не учитывается. Из числа тех, кто отметил, что учёт мнения студентов при составлении плана внеучебной работы в колледже ведётся, уровень влияния этого мнения большинство студентов оценили на 5 баллов по десятибалльной шкале. </w:t>
      </w:r>
    </w:p>
    <w:p>
      <w:pPr>
        <w:pStyle w:val="Normal"/>
        <w:ind w:firstLine="480"/>
        <w:jc w:val="both"/>
        <w:rPr/>
      </w:pPr>
      <w:r>
        <w:rPr/>
        <w:t>При этом 40% респондентов заявляют, что администрация образовательного учреждения достаточно уделяет внимание организации и проведению внеучебной работы, 60% - считают такое внимание не достаточным.</w:t>
      </w:r>
    </w:p>
    <w:p>
      <w:pPr>
        <w:pStyle w:val="Normal"/>
        <w:ind w:firstLine="480"/>
        <w:jc w:val="both"/>
        <w:rPr/>
      </w:pPr>
      <w:r>
        <w:rPr/>
        <w:t>Итоговая оценка студентов организации и проведения всей внеучебной работы в колледже составила 7 баллов по десятибалльной шкале.</w:t>
      </w:r>
    </w:p>
    <w:p>
      <w:pPr>
        <w:pStyle w:val="Normal"/>
        <w:ind w:firstLine="480"/>
        <w:jc w:val="both"/>
        <w:rPr/>
      </w:pPr>
      <w:r>
        <w:rPr/>
      </w:r>
      <w:r>
        <w:br w:type="page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>экспертный опрос главных врачей и заведующих отделениями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mallCaps/>
          <w:shadow/>
          <w:sz w:val="22"/>
          <w:szCs w:val="22"/>
        </w:rPr>
        <w:t>о качестве образовательной подготовки в университете</w:t>
      </w:r>
    </w:p>
    <w:p>
      <w:pPr>
        <w:pStyle w:val="Normal"/>
        <w:jc w:val="both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ИМУЛЬНЫЙ МАТЕРИАЛ АНКЕТ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Как называется Ваше ЛПУ (отделение)?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0"/>
      </w:tblGrid>
      <w:tr>
        <w:trPr/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сотрудников работает в ЛПУ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кое количество специалистов – выпускников ВолГМУ работает в Вашем ЛПУ?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, на Ваш взгляд, качественный уровень теоретической подготовки специалиста?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обведите кружком: низкий уровень –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баллов, высокий –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, по Вашему мнению, уровень качества их практической подготовки специалиста?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обведите кружком: низкий уровень –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баллов, высокий –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, на Ваш взгляд, качественный уровень подготовки специалиста по неотложной помощи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 xml:space="preserve">(обведите кружком: низкий уровень –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баллов, высокий –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, по Вашему мнению, уровень качества профессиональной подготовленности в целом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 xml:space="preserve">(обведите кружком: низкий уровень – 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баллов, высокий –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2    3    4    5    6    7    8    9    10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шите, пожалуйста, по каким вопросам теоретического знания обнаруживается недостаточная подготовка?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ким разделам практических умений и навыков, с Вашей точки зрения,  наиболее слаба подготовка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ким разделам неотложной помощи обнаруживается недостаточная подготовка?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к Вы думаете, какие разделы теоретического знания требуют более глубокого освоен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ие разделы практической подготовки специалистов особенно требуют совершенствован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ие разделы неотложной помощи требуют более тщательной проработки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специ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>
          <w:smallCaps/>
          <w:shadow/>
        </w:rPr>
      </w:pPr>
      <w:r>
        <w:rPr>
          <w:smallCaps/>
          <w:shadow/>
        </w:rPr>
        <w:t>анализ результатов</w:t>
      </w:r>
    </w:p>
    <w:p>
      <w:pPr>
        <w:pStyle w:val="Normal"/>
        <w:ind w:firstLine="480"/>
        <w:jc w:val="both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ind w:firstLine="480"/>
        <w:jc w:val="both"/>
        <w:rPr/>
      </w:pPr>
      <w:r>
        <w:rPr/>
        <w:t>Всего опрошено 100 представителей практического здравоохранения, среди которых — 47 главных врачей, 24 заместителя главного врача, 22 заведующих отделениями, 7 узкоспециализированных врачей</w:t>
      </w:r>
    </w:p>
    <w:p>
      <w:pPr>
        <w:pStyle w:val="Normal"/>
        <w:ind w:firstLine="600"/>
        <w:jc w:val="both"/>
        <w:rPr/>
      </w:pPr>
      <w:r>
        <w:rPr/>
        <w:t>Опрос проведён в 54 ЛПУ терапевтического, хирургического, педиатрического, акушерско-гинекологического, стоматологического и других профилей городских медицинских учреждений, а также аналогичных отделений ЦРБ Волгоградской области – Кумылженский, Дубовский, Киквидзенский, Калачёвский, Светлоярский, Жирновский, Чернышковский, Клетский,  Калачёвский, Урюпинский, Новониколаевкий, Среднеахтубинский, Михайловский, Октябрьский, Николаевский, Еланский, Ленинский, и другие районы.</w:t>
      </w:r>
    </w:p>
    <w:p>
      <w:pPr>
        <w:pStyle w:val="Normal"/>
        <w:ind w:firstLine="600"/>
        <w:jc w:val="both"/>
        <w:rPr/>
      </w:pPr>
      <w:r>
        <w:rPr/>
        <w:t xml:space="preserve">Процедура опроса предполагала анкетирование по 12-ти вопросам, разделяющимся на смысловые блоки: теоретическая подготовка, практическая подготовка, навыки неотложной помощи. Экспертам был предложен стандартный перечень специальностей выпускников, в отношении которых необходимо было сделать оценку. Половина вопросов анкеты были закрытого типа, другая половина предполагала открытый развёрнутый ответ главных врачей и заведующих отделениями. </w:t>
      </w:r>
    </w:p>
    <w:p>
      <w:pPr>
        <w:pStyle w:val="Normal"/>
        <w:ind w:firstLine="600"/>
        <w:jc w:val="both"/>
        <w:rPr/>
      </w:pPr>
      <w:r>
        <w:rPr/>
        <w:t>В результате опроса руководящего звена практического здравоохранения г.Волгограда и Волгоградской области о качестве подготовленности выпускников, интернов и ординаторов ВолГМУ разных специальностей методом анкетирования по разработанной форме анкеты выявлены следующие показатели.</w:t>
      </w:r>
    </w:p>
    <w:p>
      <w:pPr>
        <w:pStyle w:val="Normal"/>
        <w:ind w:firstLine="600"/>
        <w:jc w:val="both"/>
        <w:rPr/>
      </w:pPr>
      <w:r>
        <w:rPr/>
        <w:t>Вопрос о количестве работающих выпускников в данном ЛПУ позволил вычислить, что количество врачей-выпускников ВолГМУ, клинических интернов и клинических ординаторов составляет более 50% от всего кадрового медицинского персонала опрошенных ЛПУ.</w:t>
      </w:r>
    </w:p>
    <w:p>
      <w:pPr>
        <w:pStyle w:val="Normal"/>
        <w:ind w:firstLine="600"/>
        <w:jc w:val="both"/>
        <w:rPr/>
      </w:pPr>
      <w:r>
        <w:rPr/>
        <w:t xml:space="preserve">Оценка качественного уровня </w:t>
      </w:r>
      <w:r>
        <w:rPr>
          <w:i/>
        </w:rPr>
        <w:t>теоретической</w:t>
      </w:r>
      <w:r>
        <w:rPr/>
        <w:t xml:space="preserve"> подготовки специалистов в ВолГМУ равна 6,7 балла по десятибалльной шкале. При этом по специальностям: терапия — 7,6 балла, хирургия — 7,3 балла, педиатрия — 8 баллов, акушерство и гинекология — 7,7 балла, остальные более узкие специальности — 7,6 балла по десятибалльной шкале. Выпускники стоматологического профиля получили оценку на 8,5 баллов по десятибалльной шкале, в том числе терапия в стоматологии — 7,7, хирургия в стоматологии — 8,8, ортопедия — 9 баллов.</w:t>
      </w:r>
    </w:p>
    <w:p>
      <w:pPr>
        <w:pStyle w:val="Normal"/>
        <w:ind w:firstLine="600"/>
        <w:jc w:val="both"/>
        <w:rPr/>
      </w:pPr>
      <w:r>
        <w:rPr/>
        <w:t xml:space="preserve">Уровень качества практической подготовки выпускников университета составил по оценкам руководителей ЛПУ 7 баллов по десятибалльной шкале. По специальностям и специализациям баллы распределились следующим образом: терапия — 7,2 балла, хирургия — 7 баллов, педиатрия — 7 баллов, акушерство и гинекология — 7 баллов, остальные специальности — 7 баллов. Выпускники-стоматологи получили оценку 8,3 баллов по десятибалльной шкале (терапия — 7,8, хирургия — 8,5, ортопедия — 8,7 баллов). </w:t>
      </w:r>
    </w:p>
    <w:p>
      <w:pPr>
        <w:pStyle w:val="Normal"/>
        <w:ind w:firstLine="600"/>
        <w:jc w:val="both"/>
        <w:rPr/>
      </w:pPr>
      <w:r>
        <w:rPr/>
        <w:t>Качественный уровень подготовки выпускников по неотложной помощи составил в целом 7 баллов по десятибалльной шкале. При этом по терапии — 7,4 баллов, по хирургии — 7 баллов, по педиатрии — 7 баллов, по акушерству и гинекологии — 6,8, по другим специальностям — 7 баллов по десятибалльной шкале. Выпускники-стоматологи получили 8 баллов, где терапевты — 7,2, хирурги — 8,3, ортопеды — 8,3 баллов по десятибалльной шкале.</w:t>
      </w:r>
    </w:p>
    <w:p>
      <w:pPr>
        <w:pStyle w:val="Normal"/>
        <w:ind w:firstLine="600"/>
        <w:jc w:val="both"/>
        <w:rPr/>
      </w:pPr>
      <w:r>
        <w:rPr/>
        <w:t>Профессиональную подготовленность в целом выпускников всех университетских специальностей руководители ЛПУ оценили на 7,7 балла по десятибалльной шкале при минимальном разбросе по перечисленным специальностям. Стоматологи получили более высокую оценку — 8,5 балла.</w:t>
      </w:r>
    </w:p>
    <w:p>
      <w:pPr>
        <w:pStyle w:val="Normal"/>
        <w:ind w:firstLine="600"/>
        <w:jc w:val="both"/>
        <w:rPr/>
      </w:pPr>
      <w:r>
        <w:rPr/>
        <w:t>Стоит сказать, что опрос руководителей ЛПУ, их заместителей, заведующих отделениями и врачей-практиков предусмотрен в исследовании в качестве контролирующего метода. Такой опрос используется в социологии как метод экспертной оценки поскольку имеет проективный аспект: врачи-практики (тем более управляющего звена) в отличие от студентов очного отделения не оторваны от практической работы и могут наблюдать за работой выпускников в условиях естественного эксперимента. Следовательно они выступают в роли экспертов и дают более адекватную оценку качеству образовательной работы в университете на уровне её результата, а не самого процесса, ход которого в основном и содержался в оценках опрошенных выше студентов.</w:t>
      </w:r>
    </w:p>
    <w:p>
      <w:pPr>
        <w:pStyle w:val="Normal"/>
        <w:ind w:firstLine="600"/>
        <w:jc w:val="both"/>
        <w:rPr/>
      </w:pPr>
      <w:r>
        <w:rPr/>
        <w:t>Однако статистическая картина мнений о профессиональной подготовленности выпускников как в целом, так и по специальностям имеет не столь благополучна. В ходе исследования отмечался большой разброс по шкале оценок профессиональной подготовленности выпускников разных специальностей. Так, чаще всего 3-х балльная оценка по десятибалльной шкале встречалась по акушерству/гинекологии (в одной анкете было дано даже 2 балла) и по хирургии; 4-х балльная оценка по другим специальностям (среди которых перечисляли анестезиологию, реаниматологию, травматологию, микрохирургию и нейрохирургию, клиническую лабораторную диагностику, бактериологию, неонаталогию), а 5-балльная оценка более часто фигурировала по педиатрии, акушерству и гинекологии.</w:t>
      </w:r>
    </w:p>
    <w:p>
      <w:pPr>
        <w:pStyle w:val="Normal"/>
        <w:ind w:firstLine="600"/>
        <w:jc w:val="both"/>
        <w:rPr/>
      </w:pPr>
      <w:r>
        <w:rPr/>
        <w:t xml:space="preserve">Исходя из этого, по результатам экспертного опроса были выделены наиболее проблемные зоны в качественных вопросах подготовки по специальностям с наименьшим балльным рейтингом. Так, работники практического здравоохранения отметили недостатки в подготовке специалистов университета по теоретическим вопросам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неотложных состояний (в рамках всех перечисленных специальностей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гематолог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эндокринолог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неонаталог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невролог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фармакотерап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хирургии торакальной, сосудистой, эндокринн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желудочно-кишечных кровотечен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/>
        <w:t>вопросы дифференциальной диагностики острых состояний.</w:t>
      </w:r>
    </w:p>
    <w:p>
      <w:pPr>
        <w:pStyle w:val="Normal"/>
        <w:ind w:firstLine="600"/>
        <w:jc w:val="both"/>
        <w:rPr/>
      </w:pPr>
      <w:r>
        <w:rPr/>
        <w:t xml:space="preserve">В практической подготовке специалистов университета наибольшим несовершенством отмечен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пунктирования (плевральная, люмбальная, спинно-мозговая пункции), навыки катетер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выки оперативной деятельности в хирургии, гинекологии, урологии, практика работы с </w:t>
      </w:r>
      <w:r>
        <w:rPr>
          <w:b/>
        </w:rPr>
        <w:t>неотложными состоя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проведения функциональной диагностики, в частности отмечены набольшие трудности с расшифровкой ЭК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интуб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нимационные мероприят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У выпускников стоматологической специальности, наиболее часто упоминалась недостаточность знаний и практических умений и навыков по вопро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болеваний слизистой оболочки рт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еотложные состояния</w:t>
      </w:r>
      <w:r>
        <w:rPr/>
        <w:t xml:space="preserve">, острые одонтогенные заболевани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фференциальная диагностика стомат.заболе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ы протезирования</w:t>
      </w:r>
    </w:p>
    <w:p>
      <w:pPr>
        <w:pStyle w:val="Normal"/>
        <w:ind w:firstLine="360"/>
        <w:jc w:val="both"/>
        <w:rPr/>
      </w:pPr>
      <w:r>
        <w:rPr/>
        <w:t>В анкетах встречались отдельные мнения респондентов, утверждающих то, что последние десять лет у всех выпускников недостаточная подготовка, особенно слаба подготовка мануальных навыков.</w:t>
      </w:r>
    </w:p>
    <w:p>
      <w:pPr>
        <w:pStyle w:val="Normal"/>
        <w:ind w:left="840" w:hanging="0"/>
        <w:jc w:val="both"/>
        <w:rPr/>
      </w:pPr>
      <w:r>
        <w:rPr/>
      </w:r>
      <w:r>
        <w:br w:type="page"/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174"/>
            </w:tblGrid>
            <w:tr>
              <w:trPr>
                <w:trHeight w:val="315" w:hRule="atLeast"/>
              </w:trPr>
              <w:tc>
                <w:tcPr>
                  <w:tcW w:w="6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вопросам теоретического знания обнаруживается недостаточная подготовк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8" w:hRule="atLeast"/>
                <w:cantSplit w:val="true"/>
              </w:trPr>
              <w:tc>
                <w:tcPr>
                  <w:tcW w:w="714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ерапия:</w:t>
                  </w:r>
                </w:p>
              </w:tc>
              <w:tc>
                <w:tcPr>
                  <w:tcW w:w="6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казание экстренной помощи, гематология, эндокринология, изучение стандартов медицинской помощ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рганизация здравоохранения, вопросы этики, деонтологии; фармакология; дифференциальная диагностика заболеваний внутр.органов;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терпретация инструментальных методов обследования (ЭКГ, УЗИ), гастроэнтерология, диабетолог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линическая фармакология в терапевтической практике; инфекционные болезни; экстрагенитальная патология и беременность; артериальная гипертензия; неотложные состояния в терапии; неотложные состоя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ипоталамо-гипофизарная патология; психология, культура общения;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вматология;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ЭКГдиагностика, гематология, функциональная диагностика</w:t>
                  </w:r>
                </w:p>
              </w:tc>
            </w:tr>
            <w:tr>
              <w:trPr>
                <w:trHeight w:val="1164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ирургия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топографическая анатомия, амбулаторная хирургия, временная нетрудоспособность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отложная помощь в неврологии, гастроэнтерологи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 всем!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хирургия желудка; травматология; урология; торакальная; желудочно-кишеч.кровотечени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ифференц.диагностика острых состояний, нейрохирургия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оракальная, сосудистая, эндокрин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юридич. и эконом.вопросы медицины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сихология,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атология гепато-билиарной системы,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натомия, антибактериальная терапия, неврология</w:t>
                  </w:r>
                </w:p>
              </w:tc>
            </w:tr>
            <w:tr>
              <w:trPr>
                <w:trHeight w:val="2108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-77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едиатрия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отложная помощь в неврологии, гастроэнтерологии, вопросы ятрогении, медико-социальная помощь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нутр.болезни детей и подростков;  клиническая фармакология;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фрология, эндокринология, гематология, комплексный подход к оценке здоровья детей, профилактическая работа на участке,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онаталогия; неонаталогия; медико-правовые основы работы врача-неонотолога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отложные состояния в педиатрии,  инфузионная терапия, неонаталог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мбулаторно-поликлиническая помощь, психология</w:t>
                  </w:r>
                </w:p>
              </w:tc>
            </w:tr>
            <w:tr>
              <w:trPr>
                <w:trHeight w:val="1451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77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ушерство/</w:t>
                  </w:r>
                </w:p>
                <w:p>
                  <w:pPr>
                    <w:pStyle w:val="Normal"/>
                    <w:ind w:left="-108" w:right="-77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инекология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еотложные состояния;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яжёлые формы гестоза, принцип лечения плода, детская гинеколог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 всем разделам!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гинекологическая эндокринология,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сихолог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абилитационные мероприятия после операций, эндокринология в акушерстве/гинекологии</w:t>
                  </w:r>
                </w:p>
              </w:tc>
            </w:tr>
            <w:tr>
              <w:trPr>
                <w:trHeight w:val="2330" w:hRule="atLeast"/>
                <w:cantSplit w:val="true"/>
              </w:trPr>
              <w:tc>
                <w:tcPr>
                  <w:tcW w:w="714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ругая специальность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 всем вопросам!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альная диагностика, фармакотерапия при берем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эндокринология, гематология; противоэпидемические мероприятия при инфекционных заболеваниях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отлож.помощь в эндокринологии, кардиологии, кардиология (аритмология), гепатолог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строэнтерология: вопросы гематологии, заболевания кишечни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стрезекционные расстройства; дифференц.диагностика заболеваний с онкопатологией; метаболич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нтегонолог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достаточная теорет.подготовка к работе на современном оборудовании (микротоковая терапия, ультразвук.терапия)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лохое знание учётно-отчётной документации;  неотложные состояния;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нестезиология,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еаниматология: анестезиологическое пособие и интенсивная терапия у больных с синдромом полиорганной недостаточ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равматология, реаниматология,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6425"/>
            </w:tblGrid>
            <w:tr>
              <w:trPr>
                <w:trHeight w:val="300" w:hRule="atLeast"/>
              </w:trPr>
              <w:tc>
                <w:tcPr>
                  <w:tcW w:w="6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разделам практических умений и навыков наиболее слаба подготовка</w:t>
                  </w:r>
                </w:p>
              </w:tc>
            </w:tr>
            <w:tr>
              <w:trPr>
                <w:trHeight w:val="2005" w:hRule="atLeast"/>
                <w:cantSplit w:val="true"/>
              </w:trPr>
              <w:tc>
                <w:tcPr>
                  <w:tcW w:w="463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терапии</w:t>
                  </w:r>
                </w:p>
              </w:tc>
              <w:tc>
                <w:tcPr>
                  <w:tcW w:w="6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левральная пункция, ЭКГдиагностика, рентгендиагностика, организация здравоохранения</w:t>
                  </w:r>
                </w:p>
                <w:p>
                  <w:pPr>
                    <w:pStyle w:val="Normal"/>
                    <w:ind w:right="-372" w:hanging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пропедевтика внутр.болезней: сбор и описание жалоб, статус презенса, аускультация, перкуссия; пальпация; плевральная пункция; расшифровка ЭКГ, чтение снимков, плевральные пункции и парацентоз;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линическая фармакология; плевральная пункция;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экстрагенитальная патология и беременность; ступенчатое лечение бронхиальной астмы; оказание экстренной помощи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терпретация рентгенограмм, чтение ЭК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дение больных с заболеванием половых желез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вматология, методика проведения люмбальной пункции (инфекционист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струментальн.методы диагностики (пункции, катетеризация)</w:t>
                  </w:r>
                </w:p>
              </w:tc>
            </w:tr>
            <w:tr>
              <w:trPr>
                <w:trHeight w:val="2196" w:hRule="atLeast"/>
                <w:cantSplit w:val="true"/>
              </w:trPr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хирургии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 всем! слабая оперативная активность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экстренная хирургия, недостаточно практических навыков по всем разделам хирургии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нейрохирургия, торакальная; оперативная деятельность; удаление образований, наложение швов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ифференц.диагностика острых состояний,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перативная хирургия, новокаиновые блока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атология желудочно-кишечного тракта, оценка терапевтич.статуса пациента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ирургия желудка, сосудистая хирургия</w:t>
                  </w:r>
                </w:p>
              </w:tc>
            </w:tr>
            <w:tr>
              <w:trPr>
                <w:trHeight w:val="1411" w:hRule="atLeast"/>
                <w:cantSplit w:val="true"/>
              </w:trPr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педиатрии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владение английским языком, пользование компьютером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испансерное наблюдение за больными с хроническими заболеваниям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атетеризация, пуктирование; боязнь больного, трудности при вступлении в контакт с пациентом,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анимация новорожденных, люмбальная пункция; функциональные методы исследования, расшифровка ЭКГ, самостоятельное проведение пункции, катетеризация мочевого пузыря, определение группы кров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онтология и этика в неонаталогии;   оказание экстр.помощи (реанимац.мероприятия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казание помощи недоношенным детям;   расшифровка ЭКГ;   спинно-мозгов.пункция, инъекции, интубация трахеи, документация,</w:t>
                  </w:r>
                </w:p>
              </w:tc>
            </w:tr>
            <w:tr>
              <w:trPr>
                <w:trHeight w:val="1799" w:hRule="atLeast"/>
                <w:cantSplit w:val="true"/>
              </w:trPr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акушерстве и гинекологии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бая подготовка в хирургической технике;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бо по всем разделам!; оперативная гинеколог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неотложные состояния; эндоскопические методы обслед. и лечения;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оперативная гинекология, практические навыки, </w:t>
                  </w:r>
                </w:p>
              </w:tc>
            </w:tr>
            <w:tr>
              <w:trPr>
                <w:trHeight w:val="2679" w:hRule="atLeast"/>
                <w:cantSplit w:val="true"/>
              </w:trPr>
              <w:tc>
                <w:tcPr>
                  <w:tcW w:w="463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других специальностях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ерепно-мозговые травмы, оперативная урология, эндоскопическая урология, кардиология, пульмонология, по всем разделам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еотложные состояния; подготовка с выполнению современных методик (электрохирургия по удалению новообразова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ейрохирургия, функциональная диагностика, функциональная диагностика ЭК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нестезиология, реаниматология: пункция и катетеризация перидурального пространства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ематологич.исследование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ЛОР, неврология, не владеют инвазивными методами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680" w:right="851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0:00Z</dcterms:created>
  <dc:creator>ноутбук</dc:creator>
  <dc:description/>
  <cp:keywords/>
  <dc:language>en-US</dc:language>
  <cp:lastModifiedBy>mandrikov</cp:lastModifiedBy>
  <cp:lastPrinted>2007-11-28T15:42:00Z</cp:lastPrinted>
  <dcterms:modified xsi:type="dcterms:W3CDTF">2011-02-11T08:30:00Z</dcterms:modified>
  <cp:revision>118</cp:revision>
  <dc:subject/>
  <dc:title>ВОЛГОГРАДСКИЙ ГОСУДАРСТВЕННЫЙ МЕДИЦИНСКИЙ УНИВЕРСИТЕТ</dc:title>
</cp:coreProperties>
</file>